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2" w:space="0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chodiská a predpoklad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Správa je vypracovaná v zmysle 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>Vyhlášky Ministerstva školstva SR č. 9/2006 Z.z. o štruktúre a obsahu správ výchovno – vzdelávacej činnosti,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jej výsledkoch a podmienkach škôl a školských zariaden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>Metodického usmernenia MŠ SR č. 10/2006-R k Vyhláške MŠ SR č. 9/2006 Z.z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>Plánu práce Materskej školy Predmestská 27 Žilina na školský rok 2023/2024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>Koncepčného zámeru materskej školy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°</w:t>
      </w:r>
      <w:r>
        <w:rPr>
          <w:sz w:val="21"/>
          <w:szCs w:val="21"/>
        </w:rPr>
        <w:t xml:space="preserve">    Školský vzdelávací program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°</w:t>
      </w:r>
      <w:r>
        <w:rPr>
          <w:sz w:val="21"/>
          <w:szCs w:val="21"/>
        </w:rPr>
        <w:t xml:space="preserve">    Hodnotenia činnosti poradných orgánov riaditeľa školy ( pedagogická rada, metodické združenie, rada školy)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>Hodnotenie podujatí a aktivít materskej škol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°   </w:t>
      </w:r>
      <w:r>
        <w:rPr>
          <w:sz w:val="21"/>
          <w:szCs w:val="21"/>
        </w:rPr>
        <w:t xml:space="preserve">Správa o výsledkoch inšpekčnej činnosti </w:t>
      </w:r>
      <w:r>
        <w:rPr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S   P   R   Á   V   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o výsledkoch a podmienkach výchovy a vzdelávania Materskej školy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Predmestská 27 Žilina za školský rok 2023/2024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ľa § 5 ods. 7 písm. f) a § 14 ods. 5 písm. e) zákona NR SR č. 596/2003 Z.z o štátnej správe v školstve a školskej samospráve a o zmene a doplnení niektorých zákonov v znení neskorších zmien a doplnkov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V zmysle citovaného zákona a podľa </w:t>
      </w:r>
      <w:r>
        <w:rPr>
          <w:b w:val="false"/>
          <w:sz w:val="24"/>
          <w:szCs w:val="24"/>
        </w:rPr>
        <w:t>Vyhlášky č. 435/2020 Z. z. Vyhláška Ministerstva školstva, vedy, výskumu a športu Slovenskej republiky o štruktúre a obsahu správ o výchovno-vzdelávacej činnosti, jej výsledkoch a podmienkach škôl a školských zariadení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p r e d k l a d á 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riaďovateľovi a Rade školy správu o výchovno-vzdelávacej činnosti, jej výsledkoch a podmienkach za školský rok 2023/2024, ktorá bola daná do nasledovnej správ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A./   Základné identifikačné údaje o škole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  Názov školy :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  Adresa školy :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dmestská 27 Žilina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  Telefónne číslo :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41/ 72 328 67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  E-mail :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spredmestska@g-mail.com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  Zriaďovateľ :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sto Žilin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dúci zamestnanci školy :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12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no a priezvisko 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gr. Dagmar Vojteková, riaditeľka škol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kern w:val="0"/>
          <w:lang w:bidi="ar-SA"/>
        </w:rPr>
        <w:t>Za zriaďovateľ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textAlignment w:val="auto"/>
        <w:rPr/>
      </w:pPr>
      <w:r>
        <w:rPr>
          <w:rFonts w:eastAsia="Times New Roman" w:cs="Times New Roman"/>
          <w:kern w:val="0"/>
          <w:lang w:bidi="ar-SA"/>
        </w:rPr>
        <w:t>adresa: Námestie obetí komunizmu 1, 011 31 Žilina</w:t>
      </w:r>
    </w:p>
    <w:p>
      <w:pPr>
        <w:pStyle w:val="Standard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radné orgány školy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Rada školy :   je iniciatívny a poradný orgán vyjadrujúci a presadzujúci miestne záujmy rodičov a pedagógov v oblasti vzdeláv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dagogická rada školy :  členmi sú všetci pedagogickí zamestnanci škol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etodické združenie :   vedúca Eva Bútorová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   Údaje o rade školy a iných poradných orgánov školy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1 )   Údaje o rade školy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Rada školy pri MŠ Predmestská bola ustanovená v zmysle § 24 zákona č. 596/2003 Z.z. o štátnej správe v školstve a školskej samospráve a o zmene a doplnení niektorých zákonov v znení neskorších predpisov po nových voľbách dňa  14.2.2024.</w:t>
      </w:r>
    </w:p>
    <w:p>
      <w:pPr>
        <w:pStyle w:val="Standard"/>
        <w:rPr/>
      </w:pPr>
      <w:r>
        <w:rPr/>
        <w:t>Ustanovujúce zasadanie Rady školy pri MŠ Predmestská 27 Žilina sa uskutočnilo 14.2.2024.</w:t>
      </w:r>
    </w:p>
    <w:p>
      <w:pPr>
        <w:pStyle w:val="Standard"/>
        <w:rPr/>
      </w:pPr>
      <w:r>
        <w:rPr/>
        <w:t>Ďalšie funkčné obdobie sa začalo dňom 26.2.2024na obdobie 4 rokov.</w:t>
      </w:r>
    </w:p>
    <w:p>
      <w:pPr>
        <w:pStyle w:val="Standard"/>
        <w:rPr/>
      </w:pPr>
      <w:r>
        <w:rPr/>
        <w:t>Rada školy sa spravuje Štatútom RŠ, ktorý bol prerokovaný a schválený na zasadaní RŠ dňa  28.2.2012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lenovia Rady školy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hd w:fill="FAF9F9" w:val="clear"/>
        <w:spacing w:lineRule="atLeast" w:line="407" w:before="85" w:after="85"/>
        <w:rPr/>
      </w:pPr>
      <w:r>
        <w:rPr>
          <w:rFonts w:cs="Trebuchet MS" w:ascii="Trebuchet MS" w:hAnsi="Trebuchet MS"/>
          <w:color w:val="666666"/>
          <w:sz w:val="20"/>
          <w:szCs w:val="20"/>
        </w:rPr>
        <w:t>1.) Mgr. Daniela Heglasová – predseda, zástupca rodičov</w:t>
      </w:r>
    </w:p>
    <w:p>
      <w:pPr>
        <w:pStyle w:val="Normlnywebov"/>
        <w:shd w:fill="FAF9F9" w:val="clear"/>
        <w:spacing w:lineRule="atLeast" w:line="407" w:before="85" w:after="85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>2.) Mgr. Dominika Fábiková – podpredseda, zástupca rodičov</w:t>
      </w:r>
    </w:p>
    <w:p>
      <w:pPr>
        <w:pStyle w:val="Normlnywebov"/>
        <w:shd w:fill="FAF9F9" w:val="clear"/>
        <w:spacing w:lineRule="atLeast" w:line="407" w:before="85" w:after="85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>3.) Tatiana Staníková – člen, zástupca prevádzkových zamestnancov</w:t>
      </w:r>
    </w:p>
    <w:p>
      <w:pPr>
        <w:pStyle w:val="Normlnywebov"/>
        <w:shd w:fill="FAF9F9" w:val="clear"/>
        <w:spacing w:lineRule="atLeast" w:line="407" w:before="85" w:after="85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 xml:space="preserve">4.)  Monika Cigániková - člen, zástupca pedagogických zamestnancov </w:t>
      </w:r>
    </w:p>
    <w:p>
      <w:pPr>
        <w:pStyle w:val="Normlnywebov"/>
        <w:shd w:fill="FAF9F9" w:val="clear"/>
        <w:spacing w:lineRule="atLeast" w:line="407" w:before="85" w:after="85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>5.) Ing. Igor Choma – delegovaný zástupca zriaďovateľa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innosť Rady školy za školský rok 2023/2024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Rada školy v predchádzajúcom roku mala dve zasadnutia a to: 10. 09. 2023, 14.2.2024.</w:t>
      </w:r>
    </w:p>
    <w:p>
      <w:pPr>
        <w:pStyle w:val="Standard"/>
        <w:rPr/>
      </w:pPr>
      <w:r>
        <w:rPr/>
        <w:t>Zaoberala sa 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4"/>
        </w:numPr>
        <w:rPr/>
      </w:pPr>
      <w:r>
        <w:rPr/>
        <w:t>školský poriadok</w:t>
      </w:r>
    </w:p>
    <w:p>
      <w:pPr>
        <w:pStyle w:val="Standard"/>
        <w:numPr>
          <w:ilvl w:val="0"/>
          <w:numId w:val="4"/>
        </w:numPr>
        <w:rPr/>
      </w:pPr>
      <w:r>
        <w:rPr/>
        <w:t>koncepčný zámer rozvoja materskej školy</w:t>
      </w:r>
    </w:p>
    <w:p>
      <w:pPr>
        <w:pStyle w:val="Standard"/>
        <w:numPr>
          <w:ilvl w:val="0"/>
          <w:numId w:val="4"/>
        </w:numPr>
        <w:rPr/>
      </w:pPr>
      <w:r>
        <w:rPr/>
        <w:t>správa o VVČ a jej výsledkoch za daný školský rok</w:t>
      </w:r>
    </w:p>
    <w:p>
      <w:pPr>
        <w:pStyle w:val="Standard"/>
        <w:numPr>
          <w:ilvl w:val="0"/>
          <w:numId w:val="4"/>
        </w:numPr>
        <w:rPr/>
      </w:pPr>
      <w:r>
        <w:rPr/>
        <w:t>pedagogicko-organizačné zabezpečenie výchovno-vzdelávacieho procesu pre školský rok 2023/2024</w:t>
      </w:r>
    </w:p>
    <w:p>
      <w:pPr>
        <w:pStyle w:val="Standard"/>
        <w:numPr>
          <w:ilvl w:val="0"/>
          <w:numId w:val="4"/>
        </w:numPr>
        <w:rPr/>
      </w:pPr>
      <w:r>
        <w:rPr/>
        <w:t>návrh rozpočtu na rok 2023/2024</w:t>
      </w:r>
    </w:p>
    <w:p>
      <w:pPr>
        <w:pStyle w:val="Standard"/>
        <w:numPr>
          <w:ilvl w:val="0"/>
          <w:numId w:val="4"/>
        </w:numPr>
        <w:rPr/>
      </w:pPr>
      <w:r>
        <w:rPr/>
        <w:t>správa o hospodárení za rok 2023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  <w:t>informácie o kapacite MŠ a podmienky prijímania detí do MŠ na nový školský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7.2 )  Údaje o ďalších poradných orgánoch riaditeľky materskej škol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pedagogická rada :        pedagogickí zamestnanci</w:t>
      </w:r>
    </w:p>
    <w:p>
      <w:pPr>
        <w:pStyle w:val="Standard"/>
        <w:numPr>
          <w:ilvl w:val="0"/>
          <w:numId w:val="3"/>
        </w:numPr>
        <w:rPr/>
      </w:pPr>
      <w:r>
        <w:rPr/>
        <w:t>metodické združenie :   pedagogickí zamestnanci</w:t>
      </w:r>
    </w:p>
    <w:p>
      <w:pPr>
        <w:pStyle w:val="Standard"/>
        <w:numPr>
          <w:ilvl w:val="0"/>
          <w:numId w:val="3"/>
        </w:numPr>
        <w:rPr/>
      </w:pPr>
      <w:r>
        <w:rPr/>
        <w:t>rodičovská rada :  predseda –      Ing. Peter Slašťa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hospodár -      Ing  Krasňanová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členovia -       Alica Šumichrast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Michal Stračia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ručná charakteristika systému práce poradných orgánov riaditeľa škol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Činnosť pedagogickej rady</w:t>
      </w:r>
      <w:r>
        <w:rPr/>
        <w:t xml:space="preserve"> v uplynulom školskom roku bola zameraná na poňatie obsahovej reformy, legislatívy a na obsahové poňatie ŠtVP  pre  predprimárne vzdelávanie a ŠkVP.</w:t>
      </w:r>
    </w:p>
    <w:p>
      <w:pPr>
        <w:pStyle w:val="Standard"/>
        <w:rPr/>
      </w:pPr>
      <w:r>
        <w:rPr/>
        <w:t>Zaoberala sa tvorbou pedagogickej dokumentácie – Školský poriadok, Plán práce školy, triedna dokumentácia . Ďalej sa venovala hodnoteniu edukačného procesu, problematikou zamerania profilácie školy a jej tradície, spoluprácou so ZŠ Zaymusa a ZŠ sv. Cyrila a Metoda, kritériami prijímania detí do materskej školy..</w:t>
      </w:r>
    </w:p>
    <w:p>
      <w:pPr>
        <w:pStyle w:val="Standard"/>
        <w:rPr/>
      </w:pPr>
      <w:r>
        <w:rPr>
          <w:b/>
          <w:bCs/>
        </w:rPr>
        <w:t>Činnosť metodického združenia</w:t>
      </w:r>
      <w:r>
        <w:rPr/>
        <w:t xml:space="preserve"> a konkrétne úlohy boli stanovené na aktuálny školský rok, týkali sa stanovenia triednych učiteliek , vedúcej metodického združenia, spolupráce s rodinou a kontrolou VVČ.</w:t>
      </w:r>
    </w:p>
    <w:p>
      <w:pPr>
        <w:pStyle w:val="Standard"/>
        <w:rPr/>
      </w:pPr>
      <w:r>
        <w:rPr/>
        <w:t>Stručne  zachytávali priebeh rokovaní o predkladaných návrhoch členov, odporúčania na skvalitnenie pedagogického procesu, inováciách, odovzdávanie vedomostí a skúseností zo vzdelávaní, uplatňovania právnych predpisov, spôsob vedenia pedagogickej dokumentácie a diagnostiky detí, prerokovanie kritérií hodnotenia učiteliek a aktuálno – technické podmienky školy. Prednášky boli zamerané na odovzdávanie nových poznatkov a informácií z vlastnej praxe, samoštúdia a zo vzdelávacích aktivít, hlavne prostredníctvom zážitkového učenia a praktických ukážok . V budúcom školskom roku by bolo vhodné ešte viac využívať praktické ukážky VVČ, využiť čo najviac možností na rozvíjanie svojich vedomostí a zvyšovanie odbornej úrovne.</w:t>
      </w:r>
    </w:p>
    <w:p>
      <w:pPr>
        <w:pStyle w:val="Standard"/>
        <w:rPr/>
      </w:pPr>
      <w:r>
        <w:rPr/>
        <w:t>Činnosť metodického združenia bola ovplyvnená nedocenením jeho funkcie a významu.</w:t>
      </w:r>
    </w:p>
    <w:p>
      <w:pPr>
        <w:pStyle w:val="Standard"/>
        <w:rPr/>
      </w:pPr>
      <w:r>
        <w:rPr/>
        <w:t>Je potrebné zvýšiť efektivitu, samostatnosť a profesijné kompetencie  vedúceho MZ cez zabezpečenie vzdelávania vedúcich MZ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./   Údaje o deťoch materskej školy v školskom roku 2023/20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.1)  Údaje o počte det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*    počet detí  k 15.09.2023 : 30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. trieda :  detí 3-4 ročné  : 15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. trieda :  detí 5-6 ročné  : 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počet detí predškolského veku :  15</w:t>
      </w:r>
    </w:p>
    <w:p>
      <w:pPr>
        <w:pStyle w:val="Standard"/>
        <w:rPr/>
      </w:pPr>
      <w:r>
        <w:rPr/>
        <w:t>- počet detí s odloženou školskou dochádzkou : 0</w:t>
      </w:r>
    </w:p>
    <w:p>
      <w:pPr>
        <w:pStyle w:val="Standard"/>
        <w:rPr/>
      </w:pPr>
      <w:r>
        <w:rPr/>
        <w:t>- počet detí so ZZ: 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B.2)   Údaje o výsledkoch hodnotenia podľa poskytovaného stupňa výchovy a vzdeláva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Deti, ktoré ukončili dochádzku do materskej školy z dôvodu odchodu do 1. ročníka ZŠ,</w:t>
      </w:r>
    </w:p>
    <w:p>
      <w:pPr>
        <w:pStyle w:val="Standard"/>
        <w:rPr/>
      </w:pPr>
      <w:r>
        <w:rPr/>
        <w:t>dostali osvedčenie o absolvovaní predprimárneho vzdelávania . Dosiahli dobré výsledky na základe individuálneho prístupu, veku primeranosti, odbornosti, aktívnej prípravy, vzájomnej spolupráce učiteliek a rodičov.</w:t>
      </w:r>
    </w:p>
    <w:p>
      <w:pPr>
        <w:pStyle w:val="Standard"/>
        <w:rPr/>
      </w:pPr>
      <w:r>
        <w:rPr/>
        <w:t>Špecifiká predprimárneho vzdelávania nestanovujú údaje o výsledkoch hodnotenia – deti nie sú klasifikované.</w:t>
      </w:r>
    </w:p>
    <w:p>
      <w:pPr>
        <w:pStyle w:val="Standard"/>
        <w:rPr/>
      </w:pPr>
      <w:r>
        <w:rPr/>
        <w:t>Jedným z hodnotiacich kritérií môže byť dosiahnutie špecifických cieľov – výkonových štandardov formulovaných v Štátnom vzdelávacom programe pre predprimárne vzdelávanie a súbor kompetencií detí, ktoré sú predpokladom pre úspešné začlenenie do spoločnosti.</w:t>
      </w:r>
    </w:p>
    <w:p>
      <w:pPr>
        <w:pStyle w:val="Standard"/>
        <w:rPr/>
      </w:pPr>
      <w:r>
        <w:rPr/>
        <w:t>V spolupráci so ZŠ a sprostredkovanými informáciami od zákonných zástupcov informatívne získavame úspešnosť detí v 1. ročníku ZŠ.</w:t>
      </w:r>
    </w:p>
    <w:p>
      <w:pPr>
        <w:pStyle w:val="Standard"/>
        <w:rPr/>
      </w:pPr>
      <w:r>
        <w:rPr/>
        <w:t>V tomto školskom roku  odišlo do Základnej školy 12 detí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MŠ bola v školskom roku 2023/2024 zapojená do projektu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rPr/>
      </w:pPr>
      <w:r>
        <w:rPr/>
        <w:t>Národný projekt: Podpora pomáhajúcich profesií 3 – bez zaradenia do projektu</w:t>
      </w:r>
    </w:p>
    <w:p>
      <w:pPr>
        <w:pStyle w:val="Standard"/>
        <w:numPr>
          <w:ilvl w:val="0"/>
          <w:numId w:val="8"/>
        </w:numPr>
        <w:rPr/>
      </w:pPr>
      <w:r>
        <w:rPr/>
        <w:t>Svet plasteliny: Helo Svet plasteliny – projekt zameraný na tvorivosť detí</w:t>
      </w:r>
    </w:p>
    <w:p>
      <w:pPr>
        <w:pStyle w:val="Standard"/>
        <w:numPr>
          <w:ilvl w:val="0"/>
          <w:numId w:val="8"/>
        </w:numPr>
        <w:rPr/>
      </w:pPr>
      <w:r>
        <w:rPr/>
        <w:t>Zdravý životný štýl – interný projekt</w:t>
      </w:r>
    </w:p>
    <w:p>
      <w:pPr>
        <w:pStyle w:val="Standard"/>
        <w:numPr>
          <w:ilvl w:val="0"/>
          <w:numId w:val="8"/>
        </w:numPr>
        <w:rPr/>
      </w:pPr>
      <w:r>
        <w:rPr/>
        <w:t>Školské ovocie – Európsky program podpory spotreby ovocia a zeleniny na školách.</w:t>
      </w:r>
    </w:p>
    <w:p>
      <w:pPr>
        <w:pStyle w:val="Standard"/>
        <w:numPr>
          <w:ilvl w:val="0"/>
          <w:numId w:val="8"/>
        </w:numPr>
        <w:rPr/>
      </w:pPr>
      <w:r>
        <w:rPr/>
        <w:t>Školské mlieko – Realizácia prostredníctvom zariadenia školského stravovania.</w:t>
      </w:r>
    </w:p>
    <w:p>
      <w:pPr>
        <w:pStyle w:val="Standard"/>
        <w:numPr>
          <w:ilvl w:val="0"/>
          <w:numId w:val="8"/>
        </w:numPr>
        <w:rPr/>
      </w:pPr>
      <w:r>
        <w:rPr/>
        <w:t>Zázračná krajina – Realizácia prostredníctvom OZ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</w:rPr>
        <w:t>C  Údaje o počte zamestnancov a plnení kvalifikačného predpokladu pedagogických zamestnancoch materskej ško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5797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čet zamestnancov školy :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čet pedagogických zamestnancov :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      ( samostatní pedagogickí zamestnanci )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čet prevádzkových zamestnancov :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      (  pomocná kuchárka, školníčka )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očet sezónnych zamestnancov :  </w:t>
            </w:r>
          </w:p>
        </w:tc>
        <w:tc>
          <w:tcPr>
            <w:tcW w:w="5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      (  kurič plynovej kotolne 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.)  Údaje o ďalšom vzdelávaní pedagogických zamestnancov materskej školy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 § 2 ods. 1 písm. h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lán profesijného rozvoja pedagogických zamestnancov  bol zameraný na aktualizačné vzdelávanie a samoštúdium pedagogických zamestnancov, ktoré vychádzalo zo stanovených cieľov, poslania výchovy a vzdelávania a z aktuálnych potrieb materskej školy. Poradné orgány sa čiastočne podieľali na internom vzdelávaní, vzájomným odovzdávaním informácií z podujatí s odborným zameraním a zo samoštúdia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2694"/>
        <w:gridCol w:w="2126"/>
        <w:gridCol w:w="1843"/>
        <w:gridCol w:w="992"/>
        <w:gridCol w:w="992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ázov vzdelávacieho progra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no účastní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cia inšitú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ákla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editov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8.20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Normaltextrun"/>
                <w:color w:val="000000"/>
                <w:shd w:fill="FFFFFF" w:val="clear"/>
              </w:rPr>
              <w:t>Aktualizačné vzdelávanie:</w:t>
            </w:r>
          </w:p>
          <w:p>
            <w:pPr>
              <w:pStyle w:val="TableContents"/>
              <w:rPr>
                <w:rStyle w:val="Normaltextru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Eliminácia stresu a záťažových situácií pedagogických zamestnancov pri inklúzivnom vzdelávaní v MŠ.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a Bútorová</w:t>
            </w:r>
          </w:p>
          <w:p>
            <w:pPr>
              <w:pStyle w:val="TableContents"/>
              <w:rPr/>
            </w:pPr>
            <w:r>
              <w:rPr/>
              <w:t>Monika Cigániková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Š Predmestská 27, lektor: Dagmar Vojteková, Mg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E.)   Údaje o aktivitách materskej školy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19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siac :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Aktivity 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ptembe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  ZRŠ</w:t>
            </w:r>
          </w:p>
          <w:p>
            <w:pPr>
              <w:pStyle w:val="TableContents"/>
              <w:rPr/>
            </w:pPr>
            <w:r>
              <w:rPr/>
              <w:t>-   Plán spolupráce so ZŠ</w:t>
            </w:r>
          </w:p>
          <w:p>
            <w:pPr>
              <w:pStyle w:val="TableContents"/>
              <w:rPr/>
            </w:pPr>
            <w:r>
              <w:rPr/>
              <w:t>-   Oboznámenie sa s ihriskom Základnej školy</w:t>
            </w:r>
          </w:p>
          <w:p>
            <w:pPr>
              <w:pStyle w:val="TableContents"/>
              <w:rPr/>
            </w:pPr>
            <w:r>
              <w:rPr/>
              <w:t>-   Svetový deň mliek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tóbe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  Zdravý deň- príprava a ochutnávka zdravých jedál</w:t>
            </w:r>
          </w:p>
          <w:p>
            <w:pPr>
              <w:pStyle w:val="TableContents"/>
              <w:rPr/>
            </w:pPr>
            <w:r>
              <w:rPr/>
              <w:t>-   Kompostovanie – triedenie odpadu</w:t>
            </w:r>
          </w:p>
          <w:p>
            <w:pPr>
              <w:pStyle w:val="TableContents"/>
              <w:rPr/>
            </w:pPr>
            <w:r>
              <w:rPr/>
              <w:t>-   Ovocno – zeleninový deň</w:t>
            </w:r>
          </w:p>
          <w:p>
            <w:pPr>
              <w:pStyle w:val="TableContents"/>
              <w:rPr/>
            </w:pPr>
            <w:r>
              <w:rPr/>
              <w:t>-   Tvorenie labyrintov z prírodnín</w:t>
            </w:r>
          </w:p>
          <w:p>
            <w:pPr>
              <w:pStyle w:val="TableContents"/>
              <w:rPr/>
            </w:pPr>
            <w:r>
              <w:rPr/>
              <w:t>-   Šarkaniáda</w:t>
            </w:r>
          </w:p>
          <w:p>
            <w:pPr>
              <w:pStyle w:val="TableContents"/>
              <w:rPr/>
            </w:pPr>
            <w:r>
              <w:rPr/>
              <w:t>-   Tlačenie kapusty</w:t>
            </w:r>
          </w:p>
          <w:p>
            <w:pPr>
              <w:pStyle w:val="TableContents"/>
              <w:rPr/>
            </w:pPr>
            <w:r>
              <w:rPr/>
              <w:t>-  Varnie presnidávky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e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  Návšteva mestskej knižnice – „Čarovné slovíčka“  </w:t>
            </w:r>
          </w:p>
          <w:p>
            <w:pPr>
              <w:pStyle w:val="TableContents"/>
              <w:rPr/>
            </w:pPr>
            <w:r>
              <w:rPr/>
              <w:t>-   Jeseň a Gaštankovia</w:t>
            </w:r>
          </w:p>
          <w:p>
            <w:pPr>
              <w:pStyle w:val="TableContents"/>
              <w:rPr/>
            </w:pPr>
            <w:r>
              <w:rPr/>
              <w:t>-   Zapni svoj mozog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embe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  Návšteva Mikuláša</w:t>
            </w:r>
          </w:p>
          <w:p>
            <w:pPr>
              <w:pStyle w:val="TableContents"/>
              <w:rPr/>
            </w:pPr>
            <w:r>
              <w:rPr/>
              <w:t>-   Divadelné predstavenie – Mikuláš</w:t>
            </w:r>
          </w:p>
          <w:p>
            <w:pPr>
              <w:pStyle w:val="TableContents"/>
              <w:rPr/>
            </w:pPr>
            <w:r>
              <w:rPr/>
              <w:t>-   Vianočná posedenie pri darčekoch</w:t>
            </w:r>
          </w:p>
          <w:p>
            <w:pPr>
              <w:pStyle w:val="TableContents"/>
              <w:rPr/>
            </w:pPr>
            <w:r>
              <w:rPr/>
              <w:t>-   Koncert ľudových hudobných nástrojov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uá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  Týždeň zdravia</w:t>
            </w:r>
          </w:p>
          <w:p>
            <w:pPr>
              <w:pStyle w:val="TableContents"/>
              <w:rPr/>
            </w:pPr>
            <w:r>
              <w:rPr/>
              <w:t>-   Fašiangový karneval</w:t>
            </w:r>
          </w:p>
          <w:p>
            <w:pPr>
              <w:pStyle w:val="TableContents"/>
              <w:rPr/>
            </w:pPr>
            <w:r>
              <w:rPr/>
              <w:t>-   Fašiangy Turíce veľká noc príde – divadelné predstavenie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bruár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Hudobný koncert Drozdík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ec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  Týždeň rozprávok a výstava detských kníh </w:t>
            </w:r>
          </w:p>
          <w:p>
            <w:pPr>
              <w:pStyle w:val="TableContents"/>
              <w:rPr/>
            </w:pPr>
            <w:r>
              <w:rPr/>
              <w:t>-    Návšteva Žilinskej knižnice</w:t>
            </w:r>
          </w:p>
          <w:p>
            <w:pPr>
              <w:pStyle w:val="TableContents"/>
              <w:rPr/>
            </w:pPr>
            <w:r>
              <w:rPr/>
              <w:t>-    Hudobný koncert</w:t>
            </w:r>
          </w:p>
          <w:p>
            <w:pPr>
              <w:pStyle w:val="TableContents"/>
              <w:rPr/>
            </w:pPr>
            <w:r>
              <w:rPr/>
              <w:t>-    Začiatok enviromentálneho projektu – Zázračná krajin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íl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Otvorená hodina z AJ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Deň Zeme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Plavecký výcvik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/>
              <w:t>Hudobno-výchovný program Potulky Macka Lack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j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vecký výcvik</w:t>
            </w:r>
          </w:p>
          <w:p>
            <w:pPr>
              <w:pStyle w:val="Odsekzoznamu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lý kolobežkár</w:t>
            </w:r>
          </w:p>
          <w:p>
            <w:pPr>
              <w:pStyle w:val="Odsekzoznamu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Športový deň</w:t>
            </w:r>
          </w:p>
          <w:p>
            <w:pPr>
              <w:pStyle w:val="Odsekzoznamu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vorená hodina v ZŠ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ún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gazdovskom dvore – hudobno- náučný program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D – Bôrický park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účka predškolákov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účka s MŠ –  Pali a Pali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áda Žilinských MŠ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jský deň v MŠ Čajakova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ie projektu – Zázračná kraji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./   Údaje o výsledkoch školskej inšpekčnej činnosti vykonanej Štátnou školskou inšpekciou v materskej škole ( § 2 ods. 1 písm. k )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rPr/>
      </w:pPr>
      <w:r>
        <w:rPr/>
        <w:t>Komplexná inšpekcia sa uskutočnila 29.04.2024  -  30.04.2024  v súlade s poverením na komplexnú inšpekciu č. 55006/2012 zo dňa 18.03.2024.</w:t>
      </w:r>
    </w:p>
    <w:p>
      <w:pPr>
        <w:pStyle w:val="Standard"/>
        <w:rPr/>
      </w:pPr>
      <w:r>
        <w:rPr/>
        <w:t>Inšpekciu vykonali : Mgr. Pavlína Jarošová, školská inšpektorka – ŠIC Žili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dmet komplexnej školskej inšpekcie : Stav a úroveň výchovno-vzdelávacieho procesu, pedagogického riadenia a podmienok výchovy a vzdelávania v MŠ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ávery: </w:t>
      </w:r>
    </w:p>
    <w:p>
      <w:pPr>
        <w:pStyle w:val="Standard"/>
        <w:rPr/>
      </w:pPr>
      <w:r>
        <w:rPr>
          <w:b/>
        </w:rPr>
        <w:t>Učenie detí bolo na dobrej úrovni.</w:t>
      </w:r>
      <w:r>
        <w:rPr/>
        <w:t xml:space="preserve"> Učiteľky a deti vytvorili bezpečné a podnetné prostredie s množstvom učebných pomôcok. Vo VVČ uplatňovali vhodne zvolené didaktické metódy, zohľadňovali rozdielne výchovno-vzdelávacie potreby detí,  čo umožnilo deťom prezentovať svoje skúsenosti prostredníctvom hry, aktívneho skúsenostného učenia sa. Deti aktívnou komunikáciou v podobe spisovného jazyka, elementárnymi manipulačnými zručnosťami, percepčnými spôsobilosťami a pohybovými aktivitami preukázali komunikačnú, grafomotorickú, predčitateľskú, pracovnú a pohybovú gramotnosť. Zlepšenie v danej oblasti si vyžaduje implementácia digitálnych technológií v denných činnosti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iadenie školy bolo na veľmi dobrej úrovni.</w:t>
      </w:r>
      <w:r>
        <w:rPr/>
        <w:t xml:space="preserve"> Kladnou stránkou riadenia bol ŠkVP vypracovaný v súlade so ŠVP. Umožňoval uskutočňovanie VVČ, bol aktualizovaný a reagoval na potreby detí a pedagogických zamestnancov. Vytváral rovnosť vzdelávacích aktivít a rozmanitosť vzdelávacích možností pre všetky deti. Riaditeľka školy podporovala rozvoj školy v súlade s koncepčným zámerom rozvoja školy.</w:t>
      </w:r>
    </w:p>
    <w:p>
      <w:pPr>
        <w:pStyle w:val="Standard"/>
        <w:rPr/>
      </w:pPr>
      <w:r>
        <w:rPr>
          <w:b/>
        </w:rPr>
        <w:t>Na veľmi dobrej úrovni bolo pedagogické riadenie.</w:t>
      </w:r>
      <w:r>
        <w:rPr/>
        <w:t xml:space="preserve"> Rozhodovací proces riaditeľky školy bol v súlade s právnym predpisom. Riaditeľka mala vypracovaný plán vzdelávania pedagogických zamestnancov, ktorým zabezpečovala rozvíjanie ich profesijných kompetencií. Poradné orgány riaditeľky boli funkčné.</w:t>
      </w:r>
    </w:p>
    <w:p>
      <w:pPr>
        <w:pStyle w:val="Standard"/>
        <w:rPr/>
      </w:pPr>
      <w:r>
        <w:rPr>
          <w:b/>
        </w:rPr>
        <w:t xml:space="preserve">Podmienky výchovy a vzdelávania boli na veľmi dobrej úrovni. </w:t>
      </w:r>
      <w:r>
        <w:rPr/>
        <w:t>Personálna štruktúra zodpovedala spôsobu organizácie VaV, prevádzke, počtu a potrebám detí vrátane jedného dieťaťa, ktoré vyžadovalo podporné opatrenia vo V a V.  priestorové podmienky umožňovali v plnom rozsahu realizáciu ŠkVP. Škola nemala vytvorené bezbariérové prostredie.. V oblasti materiálno-technických podmienok vybavenie MŠ bolo dostatočné.</w:t>
      </w:r>
    </w:p>
    <w:p>
      <w:pPr>
        <w:pStyle w:val="Standard"/>
        <w:rPr>
          <w:b/>
          <w:b/>
        </w:rPr>
      </w:pPr>
      <w:r>
        <w:rPr>
          <w:b/>
        </w:rPr>
        <w:t>Porovnávaním záverov s aktuálne vykonanou komplexnou inšpekciou sa zistilo, že úroveň učenia sa detí sa zvýšila z priemernej úrovne z roku 2011/2012 na dobrú úroveň, úroveň riadenia školy a úrovne podmienok sa zvýšili z dobrej na veľmi dobrú úroveň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./   Zhodnotenie hlavných úloh materskej škol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Hlavným cieľom predprimárneho vzdelávania bolo dosiahnuť optimálnu perceptuálno – motorickú, kognitívnu a citovo sociálnu úroveň ako základ pripravenosti na školské vzdelávanie a na život v spoločnosti.</w:t>
      </w:r>
    </w:p>
    <w:p>
      <w:pPr>
        <w:pStyle w:val="Standard"/>
        <w:rPr/>
      </w:pPr>
      <w:r>
        <w:rPr/>
        <w:t>Uplatňoval sa tvorivo humanistický štýl výchovy, zameraný na všestranný rozvoj osobnosti dieťaťa, rešpektujúc jeho osobitosti.</w:t>
      </w:r>
    </w:p>
    <w:p>
      <w:pPr>
        <w:pStyle w:val="Standard"/>
        <w:rPr/>
      </w:pPr>
      <w:r>
        <w:rPr/>
        <w:t xml:space="preserve">Pri výchovno-vzdelávacej činnosti, ktorá zahŕňala úroveň kognitívneho, perceptuálno – motorického a sociálno-emocionálneho rozvoja detí sme využívali metódu objektívneho posudzovania s ohľadom na vekové osobitosti detí. </w:t>
      </w:r>
    </w:p>
    <w:p>
      <w:pPr>
        <w:pStyle w:val="Standard"/>
        <w:rPr/>
      </w:pPr>
      <w:r>
        <w:rPr/>
        <w:t>V školskom roku 2023/2024 sme v materskej škole pracovali podľa ŠkVP , podľa Plánu práce školy so zameraním na celkový rozvoj detí v oblastiach kompetencií: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 </w:t>
      </w:r>
      <w:r>
        <w:rPr/>
        <w:t>komunikatívne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 </w:t>
      </w:r>
      <w:r>
        <w:rPr/>
        <w:t>sociálno – emocionálne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 </w:t>
      </w:r>
      <w:r>
        <w:rPr/>
        <w:t>perceptuálno - motorické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Výber a obsah realizovaných činností bol v súlade s tematickými okruhmi.</w:t>
      </w:r>
    </w:p>
    <w:p>
      <w:pPr>
        <w:pStyle w:val="Standard"/>
        <w:rPr/>
      </w:pPr>
      <w:r>
        <w:rPr/>
        <w:t>V oblasti rozvoja</w:t>
      </w:r>
      <w:r>
        <w:rPr>
          <w:i/>
          <w:iCs/>
        </w:rPr>
        <w:t xml:space="preserve"> komunikatívnych kompetencií</w:t>
      </w:r>
      <w:r>
        <w:rPr/>
        <w:t xml:space="preserve"> sme počas všetkých aktivít dňa rozvíjali rozhovory, rozprávanie a počúvanie, zážitkové učenie ako dôležité súčasti komunikácie. V priebehu učebných situácií pozorovaním sme overovali ako deti porozumeli požiadavkám, informovali o spôsobilostiach využívať získané poznatky, pravidlá správania a inštrukcií. Občasne  využívali písomnú podobu jazyka – pojmové mapovanie, tvorba knihy.</w:t>
      </w:r>
    </w:p>
    <w:p>
      <w:pPr>
        <w:pStyle w:val="Standard"/>
        <w:rPr/>
      </w:pPr>
      <w:r>
        <w:rPr/>
        <w:t>Knižnica MŠ bola priebežne doplňovaná detskou literatúrou a pravidelne doplňovanie odbornej literatúry.</w:t>
      </w:r>
    </w:p>
    <w:p>
      <w:pPr>
        <w:pStyle w:val="Standard"/>
        <w:rPr/>
      </w:pPr>
      <w:r>
        <w:rPr/>
        <w:t>V priamo riadených výchovno-vzdelávacích činnostiach deťom nie vždy boli poskytované príležitosti na samostatné uvažovanie a riešenie učebných problémov.</w:t>
      </w:r>
    </w:p>
    <w:p>
      <w:pPr>
        <w:pStyle w:val="Standard"/>
        <w:rPr/>
      </w:pPr>
      <w:r>
        <w:rPr/>
        <w:t>Deti pracovali aj s didaktickými hračkami – Logiko – primo, tangramy, robotické včely, interaktívna tabuľa.</w:t>
      </w:r>
    </w:p>
    <w:p>
      <w:pPr>
        <w:pStyle w:val="Standard"/>
        <w:rPr/>
      </w:pPr>
      <w:r>
        <w:rPr/>
        <w:t>Aktívna komunikácia detí bola podporovaná s iniciovaním vyjadrovať vlastné myšlienky.</w:t>
      </w:r>
    </w:p>
    <w:p>
      <w:pPr>
        <w:pStyle w:val="Standard"/>
        <w:rPr/>
      </w:pPr>
      <w:r>
        <w:rPr/>
        <w:t>Deti dokázali komunikovať verbálne i neverbálne, využívali spisovnú podobu materinského jazyka.</w:t>
      </w:r>
    </w:p>
    <w:p>
      <w:pPr>
        <w:pStyle w:val="Standard"/>
        <w:rPr/>
      </w:pPr>
      <w:r>
        <w:rPr/>
        <w:t>Naďalej pretrvávajú nedostatky  pri využívaní IT techniky , sebahodnotení detí a vzájomné hodnote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>V prosociálnej oblasti</w:t>
      </w:r>
      <w:r>
        <w:rPr>
          <w:i/>
          <w:iCs/>
        </w:rPr>
        <w:t xml:space="preserve">  </w:t>
      </w:r>
      <w:r>
        <w:rPr/>
        <w:t>bola vytvorená a podporovala sa priaznivá atmosféra v triede  , poskytovala sa deťom príležitosť na vytváranie a prejavovanie hodnotových, názorových, emocionálnych a etických postojov. Bola podporovaná vzájomná akceptácia detí a vzájomná pomoc medzi nimi.</w:t>
      </w:r>
    </w:p>
    <w:p>
      <w:pPr>
        <w:pStyle w:val="Standard"/>
        <w:rPr/>
      </w:pPr>
      <w:r>
        <w:rPr/>
        <w:t>Emocionálnu inteligenciu a sociálne kompetencie sme rozvíjali aj cez rôzne umelecké aktivity – návštevy divadelných predstavení, koncertami, školskými slávnosťami, oslavami sviatkov detí.</w:t>
      </w:r>
    </w:p>
    <w:p>
      <w:pPr>
        <w:pStyle w:val="Standard"/>
        <w:rPr/>
      </w:pPr>
      <w:r>
        <w:rPr/>
        <w:t>U nesmelých detí bolo zvyšované ich sebavedomie pochvalou, povzbudením , vystupovaním pred verejnosťou – školské slávnosti, športové podujatia.</w:t>
      </w:r>
    </w:p>
    <w:p>
      <w:pPr>
        <w:pStyle w:val="Standard"/>
        <w:rPr/>
      </w:pPr>
      <w:r>
        <w:rPr/>
        <w:t>Cez pobyt v prírodnom prostredí sme podporovali kladný vzťah k prírode, vštepovali starostlivosť o ňu, ale tiež aj kladný vzťah k vlastnému zdravi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 oblasti </w:t>
      </w:r>
      <w:r>
        <w:rPr>
          <w:i/>
          <w:iCs/>
        </w:rPr>
        <w:t xml:space="preserve">perceptuálno – motorického rozvoja </w:t>
      </w:r>
      <w:r>
        <w:rPr/>
        <w:t xml:space="preserve"> si deti osvojovali rôznorodé pohyby, čo kladne pôsobilo na ich vôľové vlastnosti a ich morálne formovanie . Pravidelné uskutočňovanie  pohybových hier, športové súťaže medzi sebou aj medzi ostatnými materskými školami pozitívne ovplyvňovalo rozvoj kolektívneho správania, pocitu spolupatričnosti, iniciatívnosti a aktivity detí.</w:t>
      </w:r>
    </w:p>
    <w:p>
      <w:pPr>
        <w:pStyle w:val="Standard"/>
        <w:rPr/>
      </w:pPr>
      <w:r>
        <w:rPr/>
        <w:t>V telovýchovných činnostiach s využívaním rôzneho náradia  sme u detí vzbudzoval túžbu a záujem o riadené a spontánne pohybové aktivity. Pozitívom bolo využívanie prvkov dychových a relaxačných cvičení a možnosti využívania ihriska  a náčinia na školskom dvore. Deti prejavili dobrú pohybovú zdatnosť, obratnosť a o pohyb majú záujem. Boli  rešpektované individuálne osobitosti detí, ich tempo.</w:t>
      </w:r>
    </w:p>
    <w:p>
      <w:pPr>
        <w:pStyle w:val="Standard"/>
        <w:rPr/>
      </w:pPr>
      <w:r>
        <w:rPr/>
        <w:t>Dôraz bol kladený aj na rozvoj jemnej motoriky. Deti zvládli sebaobslužné činnosti, aktívne sa zapájali do pohybových hier v triede aj v prírodnom prostredí.  Rozvíjali sa pohybové spôsobilosti detí reakciou na sluchový podnet hudobnou nahrávkou, verbálnymi pokynmi, vizuálnym napodobňovaním pohybového vzoru  s vhodným zaradením dychových a relaxačných cvičení.</w:t>
      </w:r>
    </w:p>
    <w:p>
      <w:pPr>
        <w:pStyle w:val="Standard"/>
        <w:rPr/>
      </w:pPr>
      <w:r>
        <w:rPr/>
        <w:t xml:space="preserve">Pri jemnej motorike sa vhodne využívali aj ďalšie učebné pomôcky  z prírodného materiálu. Úroveň rozvoja vizuomotorickej koordinácie a jemnej motoriky sa overovala prostredníctvom pracovných listov a zošitov. Deti sa na ploche papiera orientovali väčšine samostatne, dokončili požadovanú grafickú stopu do riadku.                                                                   </w:t>
      </w:r>
    </w:p>
    <w:p>
      <w:pPr>
        <w:pStyle w:val="Standard"/>
        <w:rPr/>
      </w:pPr>
      <w:r>
        <w:rPr/>
        <w:t>Na iniciovanie uplatňovania vlastných predstáv a záujmov na dané témy sa využívali zážitky detí zo vzťahov k okoli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Objavovali funkčnosť predmetov, materiálov a inšpirovali sa tak k využívaniu umeleckých výrazových prostriedkov cez manipulačné, konštruktívne, výtvarné a tvorivé aktivity.</w:t>
      </w:r>
    </w:p>
    <w:p>
      <w:pPr>
        <w:pStyle w:val="Standard"/>
        <w:rPr/>
      </w:pPr>
      <w:r>
        <w:rPr/>
        <w:t>Nedostatkom je nepravidelné kontrolovanie, usmerňovanie uvoľneného držania kresliarskeho a maliarskeho materiálu , zotrvaním určitého času v správnej polohe tela pri stole a využitím formátov papiera vhodnej veľkost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)  Údaje o priestorových a materiálnych podmienkach materskej škol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( § 2 ods. 1 písm. 1 )</w:t>
      </w:r>
    </w:p>
    <w:p>
      <w:pPr>
        <w:pStyle w:val="Standard"/>
        <w:rPr/>
      </w:pPr>
      <w:r>
        <w:rPr/>
        <w:t>Materská škola sídli v budove s novými priestormi pre zabezpečenie hygieny detí i dospelých, výmenou okien, vstupných dverí, radiátorov, zateplenia jednej steny budovy.</w:t>
      </w:r>
    </w:p>
    <w:p>
      <w:pPr>
        <w:pStyle w:val="Standard"/>
        <w:rPr/>
      </w:pPr>
      <w:r>
        <w:rPr/>
        <w:t>Interiér vyhovuje požiadavkám pre zariadenie novým detským nábytkom a podporuje estetické cítenie detí.</w:t>
      </w:r>
    </w:p>
    <w:p>
      <w:pPr>
        <w:pStyle w:val="Standard"/>
        <w:rPr/>
      </w:pPr>
      <w:r>
        <w:rPr/>
        <w:t>Priestorové podmienky školy vo vzťahu k počtu prijatých detí a jej zameraniu sú vcelku vyhovujúce. Obmedzené sú priestory pre spoločné a pohybové aktivity detí. Využíva sa tak priestor školského dvora – ihrisko.</w:t>
      </w:r>
    </w:p>
    <w:p>
      <w:pPr>
        <w:pStyle w:val="Standard"/>
        <w:rPr/>
      </w:pPr>
      <w:r>
        <w:rPr/>
        <w:t xml:space="preserve">Vonkajšie priestory sú oplotené. Záhrada má malú trávnatú časť, chodníky v zlom stave a krytú plochu, ktorá poskytuje príležitosť na pobyt vonku aj v menej priaznivom počasí. Pre MŠ je už aj vypracovaný  Projekt – „Revitalizácia záhrady a átria.“ </w:t>
      </w:r>
    </w:p>
    <w:p>
      <w:pPr>
        <w:pStyle w:val="Standard"/>
        <w:rPr/>
      </w:pPr>
      <w:r>
        <w:rPr/>
        <w:t xml:space="preserve">Exteriér je vybavený zabudovanými preliezačkami, pieskoviskom, pohyblivým chodníkom, domčekami . </w:t>
      </w:r>
    </w:p>
    <w:p>
      <w:pPr>
        <w:pStyle w:val="Standard"/>
        <w:rPr/>
      </w:pPr>
      <w:r>
        <w:rPr/>
        <w:t>Záhrada je využívaná na pohybové aktivity detí, poznávacie činnosti a nadväzovanie kontaktov medzi deťmi.</w:t>
      </w:r>
    </w:p>
    <w:p>
      <w:pPr>
        <w:pStyle w:val="Standard"/>
        <w:rPr/>
      </w:pPr>
      <w:r>
        <w:rPr/>
        <w:t xml:space="preserve">Škola má dostatočné množstvo učebných pomôcok, hračiek, telovýchovného náradia a náčinia </w:t>
      </w:r>
    </w:p>
    <w:p>
      <w:pPr>
        <w:pStyle w:val="Standard"/>
        <w:rPr/>
      </w:pPr>
      <w:r>
        <w:rPr/>
        <w:t>( rebríky, švédske lavičky, švédska debna, kladina, naklonená rovina, trampolína, lopty, švihadlá, fit lopty, kruhový rebrík )</w:t>
      </w:r>
    </w:p>
    <w:p>
      <w:pPr>
        <w:pStyle w:val="Standard"/>
        <w:rPr/>
      </w:pPr>
      <w:r>
        <w:rPr/>
        <w:t>Interaktívne pomôcky sú funkčné a v dostatočnom množstve( didaktická, audio a informačná technika – 1ks počítač, výučbové programy, kopírovací stroj, tlačiareň, fotoaparát, MP3 prehrávač, televízor, robotické včely, mikrofón, interaktívna tabuľa, elektronický klavír ).</w:t>
      </w:r>
    </w:p>
    <w:p>
      <w:pPr>
        <w:pStyle w:val="Standard"/>
        <w:rPr/>
      </w:pPr>
      <w:r>
        <w:rPr/>
        <w:t>Škola je pripojená na internet.</w:t>
      </w:r>
    </w:p>
    <w:p>
      <w:pPr>
        <w:pStyle w:val="Standard"/>
        <w:rPr/>
      </w:pPr>
      <w:r>
        <w:rPr/>
        <w:t>Školský poriadok upravuje práva a povinnosti všetkých zúčastnených na výchove a vzdelávaní.</w:t>
      </w:r>
    </w:p>
    <w:p>
      <w:pPr>
        <w:pStyle w:val="Standard"/>
        <w:rPr/>
      </w:pPr>
      <w:r>
        <w:rPr/>
        <w:t>Usporiadanie denných činností v triedach vytvárali priestor pre hru a učenie sa detí.</w:t>
      </w:r>
    </w:p>
    <w:p>
      <w:pPr>
        <w:pStyle w:val="Standard"/>
        <w:rPr/>
      </w:pPr>
      <w:r>
        <w:rPr/>
        <w:t>Škola mala zabezpečený pitný program v triedach .</w:t>
      </w:r>
    </w:p>
    <w:p>
      <w:pPr>
        <w:pStyle w:val="Standard"/>
        <w:rPr/>
      </w:pPr>
      <w:r>
        <w:rPr/>
        <w:t>Prvá pomoc a kontakt na záchranné zložky boli zverejnené v budove školy na viditeľnom mies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)   Údaje o finančnom a hmotnom zabezpečení výchovno – vzdelávacej činnost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materskej školy   </w:t>
      </w:r>
      <w:r>
        <w:rPr/>
        <w:t>( § 2 ods. 1 písm. m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ýchova a vzdelávanie v materskej škole sa v zmysle platnej legislatívy zákona č. 245/2008 Z.z. o výchove a vzdelávaní v znení neskorších zmien, uskutočňuje za čiastočnú úhradu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714" w:hanging="357"/>
        <w:jc w:val="both"/>
        <w:textAlignment w:val="auto"/>
        <w:rPr/>
      </w:pPr>
      <w:r>
        <w:rPr/>
        <w:t xml:space="preserve">Zákonný zástupca dieťaťa prispieval  na čiastočnú  úhradu  výdavkov materskej školy. Výšku príspevku za pobyt dieťaťa v MŠ určil zriaďovateľ, Mesto Žilina VZN.  Toto nariadenie určilo výšku príspevku za pobyt dieťaťa v MŠ v sume 35,00 €. Všeobecne záväzné nariadenie mesta Žilina </w:t>
      </w:r>
      <w:r>
        <w:rPr>
          <w:b/>
          <w:bCs/>
        </w:rPr>
        <w:t xml:space="preserve">č. 18/2023 </w:t>
      </w:r>
      <w:r>
        <w:rPr/>
        <w:t xml:space="preserve"> o príspevku na čiastočnú úhradu výdavkov v materskej škole  v súlade s § 28 ods. 3 školského zákona za pobyt dieťaťa </w:t>
      </w:r>
      <w:r>
        <w:rPr>
          <w:b/>
          <w:bCs/>
        </w:rPr>
        <w:t xml:space="preserve">v materskej škole </w:t>
      </w:r>
      <w:r>
        <w:rPr/>
        <w:t>zriadenej mestom Žilina</w:t>
      </w:r>
      <w:r>
        <w:rPr>
          <w:b/>
          <w:bCs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odič neuhrádzal príspevok za dieťa, ktoré má jeden rok pred plnením povinnej školskej dochádzky. Za tieto deti  finančný príspevok dostane od štátu mesto, ktoré následne poukazuje danú sumu materskej škol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Finančné prostriedky boli použité n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poštovné, internet, bankové služby a poplat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kancelárske potreby, školské tlači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čistiace a dezinfekčné prostried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toner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výtvarný a pracovný materiá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telovýchovné náradie a náči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učebné pomôcky, digitálne hrač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detská a odborná literatú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riad a potreby do výdajnej školskej jedáln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hračk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-   didaktické pomôck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>
          <w:b/>
          <w:b/>
        </w:rPr>
      </w:pPr>
      <w:r>
        <w:rPr>
          <w:b/>
        </w:rPr>
        <w:t>J)   Voľnočasové aktivity škol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V školskom roku 2023/2024 v popoludňajších hodinách  10 detí navštevovalo krúžok – AJ . </w:t>
      </w:r>
    </w:p>
    <w:p>
      <w:pPr>
        <w:pStyle w:val="Standard"/>
        <w:rPr/>
      </w:pPr>
      <w:r>
        <w:rPr/>
        <w:t>Pod vedením externej kvalifikovanej lektorky deti pracovali v jednej skupine  2 krát týžden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)   Plnenie cieľov, ktoré si škola určila na školský rok  2023/ 202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( § 2 ods. 1 písm. n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Cs/>
          <w:i/>
          <w:iCs/>
        </w:rPr>
        <w:t>Vo výchove a vzdeláva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V školskom roku 2023/2024  sme  pracovali podľa  Školského vzdelávacieho programu „Makovička“, ktorý je vypracovaný v súlade s platnou legislatívou. Pri jeho tvorbe spolupracovali všetci pedagogickí zamestnanci školy. To si vyžadovalo aj štúdium ŠVP pre predprimárne vzdelávanie,  príručky na jeho tvorbu, metodiky .</w:t>
      </w:r>
    </w:p>
    <w:p>
      <w:pPr>
        <w:pStyle w:val="Standard"/>
        <w:rPr/>
      </w:pPr>
      <w:r>
        <w:rPr/>
        <w:t>Podporovali sme osobnostný rozvoj dieťaťa v oblasti sebauvedomovania, získavania sebadôvery, rozvíjania záujmov . Podporovali sme vzťah k poznávaniu, a učeniu sa hrou v priaznivej sociálno – emocionálnej klíme školy, zdôrazňovali rozvoj tvorivosti detí, ich digitálnej gramotnosti, jazykových schopností.</w:t>
      </w:r>
    </w:p>
    <w:p>
      <w:pPr>
        <w:pStyle w:val="Standard"/>
        <w:rPr/>
      </w:pPr>
      <w:r>
        <w:rPr/>
        <w:t>Ciele ŠkVP   definovali orientáciu materskej školy – zameranú na zdravý životný štýl, korešpondovali s jej zameraním na poznávanie regionálnych  i ľudových tradícií a sociálno – kultúrneho prostred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Cs/>
          <w:i/>
          <w:iCs/>
        </w:rPr>
        <w:t>Materiálno – technické vybavenie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Zo štátnej dotácie sa zakúpili :</w:t>
      </w:r>
    </w:p>
    <w:p>
      <w:pPr>
        <w:pStyle w:val="Standard"/>
        <w:numPr>
          <w:ilvl w:val="0"/>
          <w:numId w:val="10"/>
        </w:numPr>
        <w:rPr/>
      </w:pPr>
      <w:r>
        <w:rPr/>
        <w:t>didaktické pomôcky na rozvoj fantázie , tvorivosti , obrazotvornosti, grafomotoriky, logického myslenia, telovýchovné náradie a náčinie,</w:t>
      </w:r>
    </w:p>
    <w:p>
      <w:pPr>
        <w:pStyle w:val="Standard"/>
        <w:numPr>
          <w:ilvl w:val="0"/>
          <w:numId w:val="10"/>
        </w:numPr>
        <w:rPr/>
      </w:pPr>
      <w:r>
        <w:rPr/>
        <w:t>ochranné pracovné prostriedky pre zamestnancov školy,</w:t>
      </w:r>
    </w:p>
    <w:p>
      <w:pPr>
        <w:pStyle w:val="Standard"/>
        <w:numPr>
          <w:ilvl w:val="0"/>
          <w:numId w:val="10"/>
        </w:numPr>
        <w:rPr/>
      </w:pPr>
      <w:r>
        <w:rPr/>
        <w:t>vymaľovali sa šatne pre deti a triedy,</w:t>
      </w:r>
    </w:p>
    <w:p>
      <w:pPr>
        <w:pStyle w:val="Standard"/>
        <w:numPr>
          <w:ilvl w:val="0"/>
          <w:numId w:val="10"/>
        </w:numPr>
        <w:rPr/>
      </w:pPr>
      <w:r>
        <w:rPr/>
        <w:t>rekonštrukcia elektroinštalácie v I. triede</w:t>
      </w:r>
    </w:p>
    <w:p>
      <w:pPr>
        <w:pStyle w:val="Standard"/>
        <w:numPr>
          <w:ilvl w:val="0"/>
          <w:numId w:val="10"/>
        </w:numPr>
        <w:rPr/>
      </w:pPr>
      <w:r>
        <w:rPr/>
        <w:t xml:space="preserve">rekonštrukcia hracích prvkov v školskej záhrade, </w:t>
      </w:r>
    </w:p>
    <w:p>
      <w:pPr>
        <w:pStyle w:val="Standard"/>
        <w:numPr>
          <w:ilvl w:val="0"/>
          <w:numId w:val="10"/>
        </w:numPr>
        <w:rPr/>
      </w:pPr>
      <w:r>
        <w:rPr/>
        <w:t>v spolupráci s rodičmi – rekonštrukcia altánku ( brúsenie a nátery)</w:t>
      </w:r>
    </w:p>
    <w:p>
      <w:pPr>
        <w:pStyle w:val="Standard"/>
        <w:numPr>
          <w:ilvl w:val="0"/>
          <w:numId w:val="10"/>
        </w:numPr>
        <w:rPr/>
      </w:pPr>
      <w:r>
        <w:rPr/>
        <w:t>výmena svietidiel v celom objekte za led svietidlá,</w:t>
      </w:r>
    </w:p>
    <w:p>
      <w:pPr>
        <w:pStyle w:val="Standard"/>
        <w:numPr>
          <w:ilvl w:val="0"/>
          <w:numId w:val="10"/>
        </w:numPr>
        <w:rPr/>
      </w:pPr>
      <w:r>
        <w:rPr/>
        <w:t>rekonštrukcia elektrovrátnika,</w:t>
      </w:r>
    </w:p>
    <w:p>
      <w:pPr>
        <w:pStyle w:val="Standard"/>
        <w:numPr>
          <w:ilvl w:val="0"/>
          <w:numId w:val="10"/>
        </w:numPr>
        <w:rPr/>
      </w:pPr>
      <w:r>
        <w:rPr/>
        <w:t>boli vykonané revízie bleskozvodov, elektrospotrebičov, komína, plynového kotla, a plynových rozvodov a revízia detského ihriska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  <w:t xml:space="preserve">Z darovaných 2% sa zakúpili výchovno-vzdelávacie pomôcky.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)   Ciele na školský rok   2024/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1.   </w:t>
      </w:r>
      <w:r>
        <w:rPr/>
        <w:t>Plniť ciele  ŠkVP , neustále ho dopĺňať, aktualizovať, vyhodnocovať a zviditeľňovať prácu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 projektom, s jeho cieľmi, úlohami i akciami pre rodičov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Motivovať pedagogických zamestnancov k vzdelávaniu, zvyšovaní  odbornosti,</w:t>
      </w:r>
    </w:p>
    <w:p>
      <w:pPr>
        <w:pStyle w:val="Standard"/>
        <w:numPr>
          <w:ilvl w:val="0"/>
          <w:numId w:val="7"/>
        </w:numPr>
        <w:rPr/>
      </w:pPr>
      <w:r>
        <w:rPr/>
        <w:t>prostredníctvom enviromentálnej výchovy pôsobiť na vzťah detí k životnému prostrediu a ochrane prírody, rozširovať poznatky o zdravom životnom štýle ,  dbať o svoje zdravie –pohyb, konzumácia zdravých jedál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viesť deti k sebahodnoteniu, vzájomnému hodnoteniu a aktívnej účastí detí vo  výchovno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vzdelávacom procese,</w:t>
      </w:r>
    </w:p>
    <w:p>
      <w:pPr>
        <w:pStyle w:val="Standard"/>
        <w:numPr>
          <w:ilvl w:val="0"/>
          <w:numId w:val="9"/>
        </w:numPr>
        <w:rPr/>
      </w:pPr>
      <w:r>
        <w:rPr/>
        <w:t>zabezpečiť koordináciu činnosti medzi pedagogickou radou školy a metodickým združením,</w:t>
      </w:r>
    </w:p>
    <w:p>
      <w:pPr>
        <w:pStyle w:val="Standard"/>
        <w:numPr>
          <w:ilvl w:val="0"/>
          <w:numId w:val="9"/>
        </w:numPr>
        <w:rPr/>
      </w:pPr>
      <w:r>
        <w:rPr/>
        <w:t>analyzovať úroveň reči detí , úzko spolupracovať s logopedickou poradňou a CCPaP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2.   </w:t>
      </w:r>
      <w:r>
        <w:rPr/>
        <w:t>Materiálno – technické vybaven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numPr>
          <w:ilvl w:val="0"/>
          <w:numId w:val="6"/>
        </w:numPr>
        <w:rPr/>
      </w:pPr>
      <w:r>
        <w:rPr/>
        <w:t>revitalizácia záhrady a átria</w:t>
      </w:r>
    </w:p>
    <w:p>
      <w:pPr>
        <w:pStyle w:val="Standard"/>
        <w:numPr>
          <w:ilvl w:val="0"/>
          <w:numId w:val="6"/>
        </w:numPr>
        <w:rPr/>
      </w:pPr>
      <w:r>
        <w:rPr/>
        <w:t>výmena strešnej krytiny nad kuchyňou</w:t>
      </w:r>
    </w:p>
    <w:p>
      <w:pPr>
        <w:pStyle w:val="Standard"/>
        <w:numPr>
          <w:ilvl w:val="0"/>
          <w:numId w:val="6"/>
        </w:numPr>
        <w:rPr/>
      </w:pPr>
      <w:r>
        <w:rPr/>
        <w:t>rekonštrukcia kanalizácie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Žiline, 20.8.2024                                                              Mgr. Dagmar Vojteková, riaditeľka škol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Materská škola, Predmestská 27, Žilina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PRÁVA</w:t>
      </w:r>
    </w:p>
    <w:p>
      <w:pPr>
        <w:pStyle w:val="Normal"/>
        <w:jc w:val="center"/>
        <w:rPr/>
      </w:pPr>
      <w:r>
        <w:rPr>
          <w:rFonts w:cs="Times New Roman"/>
          <w:b/>
        </w:rPr>
        <w:t>o výsledkoch a podmienkach výchovy a vzdeláv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Materskej školy Predmestská 27 Žilina</w:t>
      </w:r>
      <w:r>
        <w:rPr>
          <w:b/>
        </w:rPr>
        <w:t xml:space="preserve"> za školský rok 2021/202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edkladá: Mgr. Dagmar Vojteková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riaditeľka školy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 xml:space="preserve">Prerokované na pedagogickej rad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dňa 30.08.202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Vyjadrenie Rady školy: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------------------------------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Rada školy odporúča zriaďovateľovi Materskej školy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redmestská 27 Žilin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/>
          <w:sz w:val="28"/>
          <w:szCs w:val="28"/>
        </w:rPr>
        <w:t>schváliť</w:t>
      </w:r>
    </w:p>
    <w:p>
      <w:pPr>
        <w:pStyle w:val="Normal"/>
        <w:ind w:left="1418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Správu o výsledkoch a podmienkach výchovy a </w:t>
      </w:r>
    </w:p>
    <w:p>
      <w:pPr>
        <w:pStyle w:val="Normal"/>
        <w:ind w:left="1418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vzdelávania Materskej školy Predmestská 27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Žilina za školský rok 2021/202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rFonts w:cs="Times New Roman"/>
          <w:b/>
        </w:rPr>
        <w:t>Mgr. Alexander Fenik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edseda Rady škol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</w:rPr>
        <w:t>Stanovisko zriaďovateľa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>--------------------------------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rFonts w:cs="Times New Roman"/>
          <w:b/>
        </w:rPr>
        <w:t>Mesto Žilin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Schvaľuje – neschvaľuje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Správu o výsledkoch a podmienkach výchovy a vzdelávania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za školský rok 2021/202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cs="Times New Roman"/>
          <w:b/>
        </w:rPr>
        <w:t>Za zriaďovateľa: ....................................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bidi="sk-SK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character" w:styleId="InternetLink1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kern w:val="2"/>
      <w:sz w:val="26"/>
      <w:szCs w:val="26"/>
      <w:lang w:bidi="sk-SK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sk-SK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5:00Z</dcterms:created>
  <dc:creator>Ľudmila Liptáková</dc:creator>
  <dc:description/>
  <cp:keywords/>
  <dc:language>en-US</dc:language>
  <cp:lastModifiedBy>test</cp:lastModifiedBy>
  <cp:lastPrinted>2022-07-27T09:06:00Z</cp:lastPrinted>
  <dcterms:modified xsi:type="dcterms:W3CDTF">2024-09-1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a4as">
    <vt:lpwstr/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Odsúhlasil">
    <vt:lpwstr/>
  </property>
  <property fmtid="{D5CDD505-2E9C-101B-9397-08002B2CF9AE}" pid="8" name="Stav odhlásenia">
    <vt:lpwstr/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